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озмещении вреда, </w:t>
        <w:br/>
        <w:t>причиненного здоровью граждани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________________ (наименование работодателя) я работал с ___________________________ г. на основании трудового договора в должности _______________ и выполнял работу __________________ (указать характер работы, трудовую фун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 г. при исполнении служебных обязанностей мне причинено трудовое увечье ___________________ (изложить обстоятельства причинения увечь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ина ответчика в происшедшем со мною несчастном случае подтверждается заключением о причинах несчастного случая и актом о несчастном случае на производстве, составленными __________________ г.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о результатам экспертизы, проведенной МСЭК, я признан инвалидом __ группы с утратой __% профессиональной трудоспособности в результате несчастного случая на производстве (заключение от __________________________ г.). Повторное освидетельствование во МСЭК назначено на _____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осле происшедшего со мною несчастного случая я не работаю (вариант: работаю в должности ______________________) с ____________________ г. (копия (выписка из) приказа N ___ от _________________ г. об освобождении от занимаемой должности (вариант: о переводе на другую работу)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 происшедшего со мною несчастного случая мой среднемесячный заработок составлял ________________ рублей (справка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настоящее время я заработка не имею (вариант: имею среднемесячный заработок в размере _________ рублей) (справка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огласно расчету, произведенному мною по правилам ст. 1086 ГК РФ, размер утраченного мною заработка составляет ______% к моему среднемесячному заработку до увечья, т.е. ______ рублей. Расчет прилаг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оме того, в результате несчастного случая я понес дополнительные расходы на ____________________________________ (указать -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) на общую сумму ______ рублей. Расчет дополнительных расходов и подтверждающие произведенные расходы документы прилаг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 обстоятельство, что я нуждаюсь в этих видах помощи и ухода, подтверждается ____________________ (привести ссылки на доказательства - медицинские справки, выписки из истории болезни, заключение МСЭК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ответчик в соответствии со ст. 1064 и 1085 ГК РФ обязан возместить мне утраченный средний заработок, который я имел до увечья, а также произведенные мною в результате несчастного случая дополнительные рас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 г. я направил ответчику заказное письмо с уведомлением о вручении, содержащее требование возместить мне утраченный средний заработок и дополнительные расходы. Данное письмо до настоящего времени оставлено без ответ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1064, 1084-1086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Взыскать с ответчика ___________________ (наименование работодателя) в мою пользу в возмещение заработка, утраченного в результате повреждения моего здоровья по вине ответчика, ______________ рублей ежемесячно с  _____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зыскать с ответчика в мою пользу дополнительные расходы, произведенные мною в результате повреждения моего здоровья по вине ответчика, в размере 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Вызвать в суд свидетелей ______________ (Ф.И.О., адрес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Трудовой догов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2. Копия (выписка из) приказа N __ от _________________ г. о приеме на рабо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Акт о несчастном случае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Заключение о причине несчастного случа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Заключение МСЭК о степени утраты трудоспособност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Справка о среднемесячном заработке до увечь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Справка о среднемесячном заработке в настоящее время (если имеется) или о том, что истец не работает (состоит на учете в службе занятости; получает пенсию по инвалидности и т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8. Копия (выписка из) приказа N _ от ____________________ г. об освобождении от занимаемой должности (вариант: о переводе на другую работу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Расчет утраченного заработк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Расчет дополнительных расходо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Доказательства, подтверждающие дополнительные расход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Доказательства, подтверждающие необходимость дополнительных расход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3. Копия заказного письма от ______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Уведомление о вручении ответчику заказного письм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 Другие доказательств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8:00Z</dcterms:created>
  <dc:creator>ANDR</dc:creator>
  <dc:description/>
  <cp:keywords/>
  <dc:language>en-US</dc:language>
  <cp:lastModifiedBy>ANDR</cp:lastModifiedBy>
  <dcterms:modified xsi:type="dcterms:W3CDTF">2012-03-09T15:58:00Z</dcterms:modified>
  <cp:revision>3</cp:revision>
  <dc:subject/>
  <dc:title>Мировому судье судебного участка № </dc:title>
</cp:coreProperties>
</file>